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rPr>
          <w:rFonts w:ascii="Times New Roman" w:hAnsi="Times New Roman" w:cs="Times New Roman"/>
          <w:color w:val="0D0D0D"/>
          <w:sz w:val="24"/>
        </w:rPr>
      </w:pPr>
      <w:r>
        <w:rPr>
          <w:rFonts w:ascii="Times New Roman" w:hAnsi="Times New Roman" w:cs="Times New Roman"/>
          <w:color w:val="0D0D0D"/>
          <w:sz w:val="24"/>
        </w:rPr>
        <w:t>九廣鐵路</w:t>
      </w:r>
      <w:r>
        <w:rPr>
          <w:rFonts w:ascii="Times New Roman" w:hAnsi="Times New Roman" w:cs="Times New Roman" w:eastAsia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 xml:space="preserve">(1910 </w:t>
      </w:r>
      <w:r>
        <w:rPr>
          <w:rFonts w:cs="Times New Roman" w:ascii="Times New Roman" w:hAnsi="Times New Roman"/>
          <w:color w:val="0D0D0D"/>
          <w:sz w:val="24"/>
        </w:rPr>
        <w:t>–</w:t>
      </w:r>
      <w:r>
        <w:rPr>
          <w:rFonts w:cs="Times New Roman" w:ascii="Times New Roman" w:hAnsi="Times New Roman"/>
          <w:color w:val="0D0D0D"/>
          <w:sz w:val="24"/>
        </w:rPr>
        <w:t xml:space="preserve"> 2007</w:t>
      </w:r>
      <w:r>
        <w:rPr>
          <w:rFonts w:ascii="Times New Roman" w:hAnsi="Times New Roman" w:cs="Times New Roman"/>
          <w:color w:val="0D0D0D"/>
          <w:sz w:val="24"/>
          <w:lang w:eastAsia="zh-HK"/>
        </w:rPr>
        <w:t>年</w:t>
      </w:r>
      <w:r>
        <w:rPr>
          <w:rFonts w:cs="Times New Roman" w:ascii="Times New Roman" w:hAnsi="Times New Roman"/>
          <w:color w:val="0D0D0D"/>
          <w:sz w:val="24"/>
          <w:lang w:eastAsia="zh-HK"/>
        </w:rPr>
        <w:t>)</w:t>
      </w:r>
      <w:r>
        <w:rPr>
          <w:rFonts w:cs="Times New Roman" w:ascii="Times New Roman" w:hAnsi="Times New Roman"/>
          <w:color w:val="0D0D0D"/>
          <w:sz w:val="24"/>
        </w:rPr>
        <w:t xml:space="preserve"> 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color w:val="0D0D0D"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5080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color w:val="0D0D0D"/>
          <w:sz w:val="20"/>
          <w:lang w:eastAsia="zh-HK"/>
        </w:rPr>
        <w:tab/>
      </w:r>
    </w:p>
    <w:tbl>
      <w:tblPr>
        <w:tblW w:w="103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2"/>
      </w:tblGrid>
      <w:tr>
        <w:trPr>
          <w:trHeight w:val="78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9736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</w:rPr>
              <w:t>Beacon Hill Tunnel, Canton, Clock Tower, East Rail, Electrification, Hung Hom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eastAsia="zh-HK"/>
              </w:rPr>
              <w:t>Hunghom)</w:t>
            </w:r>
            <w:r>
              <w:rPr>
                <w:sz w:val="16"/>
                <w:szCs w:val="16"/>
              </w:rPr>
              <w:t xml:space="preserve">, Kowloon, </w:t>
            </w:r>
            <w:r>
              <w:rPr>
                <w:sz w:val="16"/>
                <w:szCs w:val="16"/>
              </w:rPr>
              <w:t>Kowloon-Canton Railway</w:t>
            </w:r>
            <w:r>
              <w:rPr>
                <w:sz w:val="16"/>
                <w:szCs w:val="16"/>
              </w:rPr>
              <w:t>, KCR, KCRC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owloon </w:t>
            </w:r>
            <w:r>
              <w:rPr>
                <w:sz w:val="16"/>
                <w:szCs w:val="16"/>
              </w:rPr>
              <w:t>Terminu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Kowloon Tong, </w:t>
            </w:r>
            <w:r>
              <w:rPr>
                <w:sz w:val="16"/>
                <w:szCs w:val="16"/>
              </w:rPr>
              <w:t>Lo Wu, Ma Liu Shui, Modernisation,</w:t>
            </w:r>
            <w:r>
              <w:rPr>
                <w:sz w:val="16"/>
                <w:szCs w:val="16"/>
              </w:rPr>
              <w:t xml:space="preserve"> Mong Kok (Mongkok),</w:t>
            </w:r>
            <w:r>
              <w:rPr>
                <w:sz w:val="16"/>
                <w:szCs w:val="16"/>
              </w:rPr>
              <w:t xml:space="preserve"> Railway, Railway Development Strategy, Sha Tau Kok, Sha Tin</w:t>
            </w:r>
            <w:r>
              <w:rPr>
                <w:sz w:val="16"/>
                <w:szCs w:val="16"/>
              </w:rPr>
              <w:t xml:space="preserve"> (Shatin)</w:t>
            </w:r>
            <w:r>
              <w:rPr>
                <w:sz w:val="16"/>
                <w:szCs w:val="16"/>
              </w:rPr>
              <w:t xml:space="preserve">, Tai Po Kau, Tai Po Market, </w:t>
            </w:r>
            <w:r>
              <w:rPr>
                <w:sz w:val="16"/>
                <w:szCs w:val="16"/>
              </w:rPr>
              <w:t xml:space="preserve">Tai Wai, </w:t>
            </w:r>
            <w:r>
              <w:rPr>
                <w:sz w:val="16"/>
                <w:szCs w:val="16"/>
              </w:rPr>
              <w:t xml:space="preserve">Terminus, Through Service, Transport, Tsim Sha Tsui, </w:t>
            </w:r>
            <w:r>
              <w:rPr>
                <w:sz w:val="16"/>
                <w:szCs w:val="16"/>
              </w:rPr>
              <w:t>九廣鐵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東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列車</w:t>
            </w:r>
            <w:r>
              <w:rPr>
                <w:sz w:val="16"/>
                <w:szCs w:val="16"/>
                <w:lang w:eastAsia="zh-HK"/>
              </w:rPr>
              <w:t xml:space="preserve">, </w:t>
            </w:r>
            <w:r>
              <w:rPr>
                <w:sz w:val="16"/>
                <w:szCs w:val="16"/>
                <w:lang w:eastAsia="zh-HK"/>
              </w:rPr>
              <w:t>電氣化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36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133"/>
        <w:gridCol w:w="3269"/>
        <w:gridCol w:w="141"/>
        <w:gridCol w:w="3484"/>
      </w:tblGrid>
      <w:tr>
        <w:trPr>
          <w:trHeight w:val="111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8-1-1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Proposed Station at Ma Liu Shui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.1953 - 21.9.196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48-1-2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rough Service with Canton, Slow Throug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9.1947 - 9.3.194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58-1-42-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Kowloon Canton Railwa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uarter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.1908 - 30.4.191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58-1-77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1.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prov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v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es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 Tau Kok Road Construction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1.1916 - 3.11.1926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-1-66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 Hop Shek Railway Station - Additions, Alter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Repai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6.1959 - 22.7.195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156-2-4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sim Sha Tsui Planning - Reten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the Clock Tow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Termi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6.1970 - 27.8.197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70-1-6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nders - Tende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Brick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the Repa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Beacon Hill Tunnel, 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R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.1946 - 29.5.1946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KRS228-1-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nde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Te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the Construc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Waiting Shelte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Re-surfac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Platfor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Tai Po Marke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Tai Po Kau St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the Kowloon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on Railway, British 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.1966 - 8.12.1966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570-2-7: Redevelopment of Mong Kok Railway Station (Development of Railway Land), </w:t>
              <w:tab/>
              <w:t>26.4.1975 - 2.4.1981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81-2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CR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m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g Hom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5.1972 - 18.4.197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ind w:left="477" w:right="120" w:hanging="477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681-2-13: Kowloon Tong Interchange Station, 8.6.1978 - 30.3.1979</w:t>
            </w:r>
          </w:p>
          <w:p>
            <w:pPr>
              <w:pStyle w:val="Style15"/>
              <w:spacing w:lineRule="exact" w:line="300"/>
              <w:ind w:left="477" w:right="120" w:hanging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KRS1333-1-3: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5008(TR) Modernization &amp; Electrification of the K.C.R. Hung Hom to Lo Wu Project General, 12.10.1979 - 27.6.1986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333-3-4: Construction of Tai Wai Permanent Station, 7.1983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689-1-9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wlo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m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dina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mmitte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5.1971 - 5.9.1973</w:t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CO 129/375, pp 136-148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Kowloon Railway Working Agreement, 191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CO 129/410, pp 223-229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Kowloon Canton Railway, British Section, 1914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4-4-37: Kowloon: Canton Railway, 195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9-2-2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ernisation and Electrification of t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wloon-Canton Railway, 1978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89-2-253: Redevelopment of the Former Kowloon-Canton Railway Station, 1978</w:t>
            </w:r>
          </w:p>
          <w:p>
            <w:pPr>
              <w:pStyle w:val="Style15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century of commitment : the KCRC Story, KCR..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百載流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繫香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54.767 CEN 2007)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40"/>
              <w:ind w:left="480" w:right="120" w:hanging="480"/>
              <w:jc w:val="both"/>
              <w:rPr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kern w:val="2"/>
                <w:sz w:val="16"/>
                <w:szCs w:val="16"/>
              </w:rPr>
              <w:t>Kowloon Canton Railway : Staff Rules 1977 Volume (II) Railway Rules for Operating Staff / Kowloon Canton Railway ... 1978 (354.767 KOW 1977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ur safety guide on KCR East Rail : Watch out for the yellow line and enjoy a safe rid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東鐵安全手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黃線在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注意安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54.767 YO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CR : A Journey of the Centur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九廣鐵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世紀之旅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5 KCR 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ilway Development Strategy 2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nsport Burea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5.2 RAI 2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Report / Kowloon Canton Rail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46/1947 - 1977/19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3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Report / Kowloon-Canton Railway Corporatio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報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公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3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3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143-1: East Meets West on Hong Kong’s Railway - [A KCR Train Passing Through the Sha Tin Valley, 1965]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446-1: Hong Kong's Tiny Railway Does a Giant Job - [Railway Near Tsim Sha Tsui Terminus]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5-116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wloon-Canton Railway, Kowloon Terminal Station at Tsim Sha Tsui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尖沙咀九廣鐵路總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05-142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wloon-Canton Railway, Kowloon Terminal Station, 1930's. 193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代的九廣鐵路尖沙咀總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-19A-052: Opening of the British Section of the Kowloon-Canton Railway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official party at Lo Wu, 1 October 19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英段啟用：於羅湖舉行的官方宴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攝於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</w:t>
            </w:r>
          </w:p>
          <w:p>
            <w:pPr>
              <w:pStyle w:val="Style15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影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  <w:lang w:eastAsia="zh-HK"/>
              </w:rPr>
              <w:t>片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85-No.65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鏗鏘集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列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70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99-2-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廣鐵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480" w:right="120" w:hanging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99-2-136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車電氣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I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.1979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color w:val="0D0D0D"/>
          <w:sz w:val="16"/>
          <w:lang w:eastAsia="zh-HK"/>
        </w:rPr>
      </w:pPr>
      <w:r>
        <w:rPr>
          <w:rFonts w:cs="Arial Narrow" w:ascii="Arial Narrow" w:hAnsi="Arial Narrow"/>
          <w:color w:val="0D0D0D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</w:rPr>
    </w:pPr>
    <w:r>
      <w:rPr>
        <w:rFonts w:ascii="Arial" w:hAnsi="Arial" w:cs="Arial"/>
      </w:rPr>
      <w:t>專題指引：九廣鐵路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(1910 </w:t>
    </w:r>
    <w:r>
      <w:rPr>
        <w:rFonts w:cs="新細明體;PMingLiU" w:ascii="新細明體;PMingLiU" w:hAnsi="新細明體;PMingLiU"/>
      </w:rPr>
      <w:t>–</w:t>
    </w:r>
    <w:r>
      <w:rPr>
        <w:rFonts w:cs="Arial" w:ascii="Arial" w:hAnsi="Arial"/>
      </w:rPr>
      <w:t xml:space="preserve"> 2007</w:t>
    </w:r>
    <w:r>
      <w:rPr>
        <w:rFonts w:ascii="Arial" w:hAnsi="Arial" w:cs="Arial"/>
      </w:rPr>
      <w:t>年</w:t>
    </w:r>
    <w:r>
      <w:rPr>
        <w:rFonts w:cs="Arial" w:ascii="Arial" w:hAnsi="Arial"/>
      </w:rPr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1:00Z</dcterms:created>
  <dc:creator>GRS</dc:creator>
  <dc:description/>
  <cp:keywords/>
  <dc:language>en-US</dc:language>
  <cp:lastModifiedBy>Alex KC NG</cp:lastModifiedBy>
  <cp:lastPrinted>2024-11-19T14:22:00Z</cp:lastPrinted>
  <dcterms:modified xsi:type="dcterms:W3CDTF">2024-12-23T09:24:00Z</dcterms:modified>
  <cp:revision>37</cp:revision>
  <dc:subject/>
  <dc:title/>
</cp:coreProperties>
</file>